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t>JUZGADO DE POLICIA LOCAL</w:t>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R E N G O</w:t>
      </w:r>
    </w:p>
    <w:p>
      <w:pPr>
        <w:pStyle w:val="Normal"/>
        <w:ind w:left="4248" w:firstLine="708"/>
        <w:jc w:val="center"/>
        <w:rPr>
          <w:rFonts w:ascii="Arial" w:hAnsi="Arial" w:cs="Arial"/>
          <w:b/>
          <w:b/>
          <w:lang w:val="es-ES"/>
        </w:rPr>
      </w:pPr>
      <w:r>
        <w:rPr>
          <w:rFonts w:cs="Arial" w:ascii="Arial" w:hAnsi="Arial"/>
          <w:b/>
          <w:lang w:val="es-ES"/>
        </w:rPr>
      </w:r>
    </w:p>
    <w:p>
      <w:pPr>
        <w:pStyle w:val="Normal"/>
        <w:ind w:left="4248" w:firstLine="708"/>
        <w:jc w:val="center"/>
        <w:rPr>
          <w:rFonts w:ascii="Arial" w:hAnsi="Arial" w:cs="Arial"/>
          <w:b/>
          <w:b/>
          <w:lang w:val="es-ES"/>
        </w:rPr>
      </w:pPr>
      <w:r>
        <w:rPr>
          <w:rFonts w:cs="Arial" w:ascii="Arial" w:hAnsi="Arial"/>
          <w:b/>
          <w:lang w:val="es-ES"/>
        </w:rPr>
      </w:r>
    </w:p>
    <w:p>
      <w:pPr>
        <w:pStyle w:val="Normal"/>
        <w:ind w:left="4248" w:firstLine="708"/>
        <w:jc w:val="center"/>
        <w:rPr>
          <w:rFonts w:ascii="Arial" w:hAnsi="Arial" w:cs="Arial"/>
          <w:b/>
          <w:b/>
          <w:lang w:val="es-ES"/>
        </w:rPr>
      </w:pPr>
      <w:r>
        <w:rPr>
          <w:rFonts w:cs="Arial" w:ascii="Arial" w:hAnsi="Arial"/>
          <w:b/>
          <w:lang w:val="es-ES"/>
        </w:rPr>
        <w:t>DECRETO EXENTO Nº 01/2025</w:t>
      </w:r>
    </w:p>
    <w:p>
      <w:pPr>
        <w:pStyle w:val="Normal"/>
        <w:jc w:val="right"/>
        <w:rPr>
          <w:rFonts w:ascii="Arial" w:hAnsi="Arial" w:cs="Arial"/>
          <w:b/>
          <w:b/>
          <w:lang w:val="es-ES"/>
        </w:rPr>
      </w:pPr>
      <w:r>
        <w:rPr>
          <w:rFonts w:cs="Arial" w:ascii="Arial" w:hAnsi="Arial"/>
          <w:b/>
          <w:lang w:val="es-ES"/>
        </w:rPr>
      </w:r>
    </w:p>
    <w:p>
      <w:pPr>
        <w:pStyle w:val="Normal"/>
        <w:tabs>
          <w:tab w:val="clear" w:pos="708"/>
          <w:tab w:val="left" w:pos="5220" w:leader="none"/>
        </w:tabs>
        <w:ind w:left="3540" w:firstLine="1680"/>
        <w:rPr/>
      </w:pPr>
      <w:r>
        <w:rPr>
          <w:rFonts w:cs="Arial" w:ascii="Arial" w:hAnsi="Arial"/>
          <w:b/>
          <w:lang w:val="es-ES"/>
        </w:rPr>
        <w:t xml:space="preserve">Dispone el remate de especies </w:t>
        <w:tab/>
        <w:t>que señala.-</w:t>
      </w:r>
    </w:p>
    <w:p>
      <w:pPr>
        <w:pStyle w:val="Normal"/>
        <w:jc w:val="right"/>
        <w:rPr>
          <w:rFonts w:ascii="Arial" w:hAnsi="Arial" w:cs="Arial"/>
          <w:b/>
          <w:b/>
          <w:lang w:val="es-ES"/>
        </w:rPr>
      </w:pPr>
      <w:r>
        <w:rPr>
          <w:rFonts w:cs="Arial" w:ascii="Arial" w:hAnsi="Arial"/>
          <w:b/>
          <w:lang w:val="es-ES"/>
        </w:rPr>
      </w:r>
    </w:p>
    <w:p>
      <w:pPr>
        <w:pStyle w:val="Normal"/>
        <w:ind w:left="4248" w:hanging="0"/>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Rengo, 26 de Septiembre del 202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S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Lo informado con fecha 26 de Septiembre del 2025, por la Secretaria de este Tribunal, acerca de la gran cantidad de especies que se encuentran en las bodegas de esta unidad, se hace necesario subastar estas como vía de descongestión, por lo que,</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RESUELV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I.- DISPONESE el remate público de las especies decomisadas que a continuación se detallan:</w:t>
      </w:r>
    </w:p>
    <w:p>
      <w:pPr>
        <w:pStyle w:val="Normal"/>
        <w:jc w:val="both"/>
        <w:rPr>
          <w:rFonts w:ascii="Arial" w:hAnsi="Arial" w:cs="Arial"/>
          <w:lang w:val="es-ES"/>
        </w:rPr>
      </w:pPr>
      <w:r>
        <w:rPr>
          <w:rFonts w:cs="Arial" w:ascii="Arial" w:hAnsi="Arial"/>
          <w:lang w:val="es-ES"/>
        </w:rPr>
      </w:r>
    </w:p>
    <w:tbl>
      <w:tblPr>
        <w:tblW w:w="9067" w:type="dxa"/>
        <w:jc w:val="left"/>
        <w:tblInd w:w="0" w:type="dxa"/>
        <w:tblLayout w:type="fixed"/>
        <w:tblCellMar>
          <w:top w:w="0" w:type="dxa"/>
          <w:left w:w="70" w:type="dxa"/>
          <w:bottom w:w="0" w:type="dxa"/>
          <w:right w:w="70" w:type="dxa"/>
        </w:tblCellMar>
      </w:tblPr>
      <w:tblGrid>
        <w:gridCol w:w="890"/>
        <w:gridCol w:w="1702"/>
        <w:gridCol w:w="1552"/>
        <w:gridCol w:w="1748"/>
        <w:gridCol w:w="3175"/>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CICLETA NUMERO</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PECIE</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LOR</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MARCA </w:t>
            </w:r>
          </w:p>
        </w:tc>
        <w:tc>
          <w:tcPr>
            <w:tcW w:w="31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RACTERISTICAS</w:t>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LESTE</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MEG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CON CANASTILLO, FRENOS BUENOS EN REGULAR ESTADO</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IS</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TIPO PISTERA, REGULAR ESTADO</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IS</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ANCHI</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ARO 27,5, BUEN ESTADO</w:t>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GR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ZARK TRAIL</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BUEN ESTADO.</w:t>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SADO       TORNASOL</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XFORD</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DE COLOR NEGRO, RUEDAS MALA,  ARO 26,</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RDE</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IPO PASEO, SILLIN COLOR BLANCO, REGULAR ESTADO</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 CON GRIS</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HSEN</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BLANCO Y NEGRO, SIN FRENOS, REGULAR ESTADO.</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JO CON AMARILL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UTPOST TRAIL</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RUEDA DELANTERA MALA.</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IS CON ROJ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ANCHI</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O 24, SILLIN COLORNEGRO, MAL ESTADO.</w:t>
            </w:r>
          </w:p>
        </w:tc>
      </w:tr>
      <w:tr>
        <w:trPr>
          <w:trHeight w:val="5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AZUL </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OON</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O 26, SILLIN NEGRO, PARRILLA TRACERA, REGULAR CONDICION.</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 ORQUILLA ROJA</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ARTON</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IPO PISTERA, FOCO DELANTERO, REGULAR ESTADO.</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GR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RD</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BLANCO, RUEDA DELANTERA MALA, SIN FRENOS SOLO PEDAL DERECHO.</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LATEAD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XFORD</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REGULARES CONDICIONES</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MARILLO CON NEGR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LEEL MONTAIN </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O 26, SILLIN COLOR NEGRO, REGULAR ESTADO.</w:t>
            </w:r>
          </w:p>
        </w:tc>
      </w:tr>
      <w:tr>
        <w:trPr>
          <w:trHeight w:val="57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IS</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XFORD LETRAS AMARILLAS</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AMBOS FRENOS, REGULAR ESTADO</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LATEAD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ANCHI</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O 26, RUEDA TRACERA MALA</w:t>
            </w:r>
          </w:p>
        </w:tc>
      </w:tr>
      <w:tr>
        <w:trPr>
          <w:trHeight w:val="6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 CON PLOM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XFORD</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BUEN ESTADO.</w:t>
            </w:r>
          </w:p>
        </w:tc>
      </w:tr>
      <w:tr>
        <w:trPr>
          <w:trHeight w:val="66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OJO </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HSEN</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ORQUILLA BLANCA, REGULAR ESTADO</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IS</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HSEN</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RILLA TRACERA, SOLO RUEDA TRACERA, MALA CONDICIONES</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RAD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ILLIN COLOR NEGRO, SIN FRENOS, RUEDAS MALAS, MALAS CONDICIONES </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HSEN</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OLO TIENE RUEDA TRACERA, MAL ESTADO</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GR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IPO PLAYERA, SIN FRENOS, MAL ESTADO.</w:t>
            </w:r>
          </w:p>
        </w:tc>
      </w:tr>
      <w:tr>
        <w:trPr>
          <w:trHeight w:val="64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J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XFORD</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SIN FRENOS, PARRILLA TRASERA, REGULAR CONDICIONES</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ANCHI</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NEGRO, TIPO PISTERA, REGULAR ESTADO</w:t>
            </w:r>
          </w:p>
        </w:tc>
      </w:tr>
      <w:tr>
        <w:trPr>
          <w:trHeight w:val="64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ANCHI</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O 27,5, REGULARES CONDICIONES, RUEDA TRACERA MALA.</w:t>
            </w:r>
          </w:p>
        </w:tc>
      </w:tr>
      <w:tr>
        <w:trPr>
          <w:trHeight w:val="64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IS</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PIN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REGULARES CONDICIONES</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ABUS</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MALAS CONDICIONES.</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J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XFORD</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N MALAS CONDICIONES.</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NNONDALE</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LLIN COLOR NEGRO, MALAS CONDICIONES.</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J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GABIKE</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O 26, SILLIN NEGRO, REGULAR ESTADO</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RAD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ANCHI</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RENOS MALOS, REGULARES CONDICIONES</w:t>
            </w:r>
          </w:p>
        </w:tc>
      </w:tr>
      <w:tr>
        <w:trPr>
          <w:trHeight w:val="64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IPO PISTERA, FRENOS MALOS, REGULARES CONDICIONES</w:t>
            </w:r>
          </w:p>
        </w:tc>
      </w:tr>
      <w:tr>
        <w:trPr>
          <w:trHeight w:val="75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RDE METALIZADO CON PLOM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RRIANE</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ULAR ESTADO</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JA</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ULAR ESTADO</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LOM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L ESTADO</w:t>
            </w:r>
          </w:p>
        </w:tc>
      </w:tr>
      <w:tr>
        <w:trPr>
          <w:trHeight w:val="5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JO MATALIZAD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XFORD</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ULAR ESTADO</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RADO CON BLANC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RGAS</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N FRENOS, RUEDA TRASERA MALA</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GR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XFORD</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EN ESTADO</w:t>
            </w:r>
          </w:p>
        </w:tc>
      </w:tr>
      <w:tr>
        <w:trPr>
          <w:trHeight w:val="5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GRO CON COLOR OXID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VERSAL</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ULAR ESTADO</w:t>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GRIS </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NONDALE</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EDA TRACERA MALA, RESTO ESTA EN REGULAR ESTADO.</w:t>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GRA CON BLANCA</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ULAR ESTADO</w:t>
            </w:r>
          </w:p>
        </w:tc>
      </w:tr>
      <w:tr>
        <w:trPr>
          <w:trHeight w:val="54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UL</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EDA DELANTERA MALA</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RDE OSCUR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LIN MALO, REGULAR ESTADO</w:t>
            </w:r>
          </w:p>
        </w:tc>
      </w:tr>
      <w:tr>
        <w:trPr>
          <w:trHeight w:val="5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AD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PASEO, REGULAR ESTADO</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UL</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HSEN</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ULAR ESTADO</w:t>
            </w:r>
          </w:p>
        </w:tc>
      </w:tr>
      <w:tr>
        <w:trPr>
          <w:trHeight w:val="57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GR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ULAR ESTADO</w:t>
            </w:r>
          </w:p>
        </w:tc>
      </w:tr>
      <w:tr>
        <w:trPr>
          <w:trHeight w:val="54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GR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OI</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EN ESTADO</w:t>
            </w:r>
          </w:p>
        </w:tc>
      </w:tr>
      <w:tr>
        <w:trPr>
          <w:trHeight w:val="54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ICICLETA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IS</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WAHAR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EN ESTADO</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O</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COLOR</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SUPERMARADO</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LO SUPERMERCADO 10</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O</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COLOR</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SUPERMARADO</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LO SUPERMERCADO  ACUENTA</w:t>
            </w:r>
          </w:p>
        </w:tc>
      </w:tr>
      <w:tr>
        <w:trPr>
          <w:trHeight w:val="6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O</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COLOR</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SUPERMARADO</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LO SUPERMERCADO ACUENTA</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O</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COLOR</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SUPERMARADO</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LO SUPER MERCADO TOTTUS</w:t>
            </w:r>
          </w:p>
        </w:tc>
      </w:tr>
      <w:tr>
        <w:trPr>
          <w:trHeight w:val="5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O</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COLOR</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SUPERMARADO</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LO SUPERMERCADO TOTTUS</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ICLO</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CICLO</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MARCA</w:t>
            </w:r>
          </w:p>
        </w:tc>
        <w:tc>
          <w:tcPr>
            <w:tcW w:w="31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L ES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2" w:type="dxa"/>
        <w:jc w:val="left"/>
        <w:tblInd w:w="-30" w:type="dxa"/>
        <w:tblLayout w:type="fixed"/>
        <w:tblCellMar>
          <w:top w:w="0" w:type="dxa"/>
          <w:left w:w="70" w:type="dxa"/>
          <w:bottom w:w="0" w:type="dxa"/>
          <w:right w:w="70" w:type="dxa"/>
        </w:tblCellMar>
      </w:tblPr>
      <w:tblGrid>
        <w:gridCol w:w="499"/>
        <w:gridCol w:w="1901"/>
        <w:gridCol w:w="4529"/>
        <w:gridCol w:w="2173"/>
      </w:tblGrid>
      <w:tr>
        <w:trPr>
          <w:trHeight w:val="362" w:hRule="atLeast"/>
        </w:trPr>
        <w:tc>
          <w:tcPr>
            <w:tcW w:w="499"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PRODUCTO</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DETALLE</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ESTADO</w:t>
            </w:r>
          </w:p>
        </w:tc>
      </w:tr>
      <w:tr>
        <w:trPr>
          <w:trHeight w:val="58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RILLADORA</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RCA STIHL  MODELO FS -  55</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UEN ESTADO</w:t>
            </w:r>
          </w:p>
        </w:tc>
      </w:tr>
      <w:tr>
        <w:trPr>
          <w:trHeight w:val="63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ALEFONT</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DEMSA CON MANGERA Y REGULADOR</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UEN ESTADO</w:t>
            </w:r>
          </w:p>
        </w:tc>
      </w:tr>
      <w:tr>
        <w:trPr>
          <w:trHeight w:val="56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OTO SIERRA</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RCA STIHL DODELO MS - 310  SIN  TAPA DE FILTRO</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GULAR ESTADO</w:t>
            </w:r>
          </w:p>
        </w:tc>
      </w:tr>
      <w:tr>
        <w:trPr>
          <w:trHeight w:val="61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URRITO ANDADOR</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COLOR MORADO </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GULAR ESTADO</w:t>
            </w:r>
          </w:p>
        </w:tc>
      </w:tr>
      <w:tr>
        <w:trPr>
          <w:trHeight w:val="56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V HISENS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LCD LED                                                                                       MODELO 58A6150F5</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L ESTADO</w:t>
            </w:r>
          </w:p>
        </w:tc>
      </w:tr>
      <w:tr>
        <w:trPr>
          <w:trHeight w:val="59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NTENEDOR DE AGUA</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 LITROS</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GULAR ESTADO</w:t>
            </w:r>
          </w:p>
        </w:tc>
      </w:tr>
      <w:tr>
        <w:trPr>
          <w:trHeight w:val="59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7</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SCALERA FIBRA</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RCA CUPRUM DE 4 MTS EXTENDIBLE A 5 APROX</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UENAS CONDICIONES</w:t>
            </w:r>
          </w:p>
        </w:tc>
      </w:tr>
      <w:tr>
        <w:trPr>
          <w:trHeight w:val="62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8</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ILINDRO DE GAS</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KILOS ABASTIBLE</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UENAS CONDICIONES</w:t>
            </w:r>
          </w:p>
        </w:tc>
      </w:tr>
      <w:tr>
        <w:trPr>
          <w:trHeight w:val="53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9</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MPRESOR DE AIR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LOR VERDE  MARCA VIG BULL</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UEN ESTADO</w:t>
            </w:r>
          </w:p>
        </w:tc>
      </w:tr>
      <w:tr>
        <w:trPr>
          <w:trHeight w:val="52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MALETA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EGRA SEXOLINE </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GULAR ESTADO</w:t>
            </w:r>
          </w:p>
        </w:tc>
      </w:tr>
      <w:tr>
        <w:trPr>
          <w:trHeight w:val="4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MALETA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EAD</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GULAR ESTADO</w:t>
            </w:r>
          </w:p>
        </w:tc>
      </w:tr>
      <w:tr>
        <w:trPr>
          <w:trHeight w:val="4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2</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MALETA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NEGRA, IFLY, DICEÑO CON  HOJAS ROJAS</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GULAR ESTADO</w:t>
            </w:r>
          </w:p>
        </w:tc>
      </w:tr>
      <w:tr>
        <w:trPr>
          <w:trHeight w:val="58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3</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ARPA</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RCA ALPES, PARA 2 PERSONAS, COLOR GRIS CON AZUL.</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GULAR ESTADO</w:t>
            </w:r>
          </w:p>
        </w:tc>
      </w:tr>
      <w:tr>
        <w:trPr>
          <w:trHeight w:val="58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4</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V HISENSE</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LCD LED                                                                                       MODELO 58A6150F5</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L ES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ab/>
        <w:t>II.- El remate se efectuará el día 25 de Octubre del 2025, a las 12:00 horas, en dependencias del Juzgado de Policía Local, ubicado en Calle Urriola N° 50, en el patio interior cuya entrada es por Calle Arturo Prat esquina Urriola, de la ciudad de Ren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III.- Las Especies estarán en exhibición el mismo día del remate en dicho recinto, desde las 08:00 a las 10:00 ho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IV.- Dispónese la habilitación de una caja municipal en el lugar del remate.</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ab/>
        <w:t>ANOTESE, COMUNIQUESE A LA ALCALDIA DE RENGO Y A LA DIRECCIÓN DE ADMINISTRACIÓN Y FINANZAS, PUBLIQUESE MEDIANTE AVISOS EN EL EDIFICIO MUNICIPAL, OTRAS DEPENDENCIAS MUNICIPALES, Y ARCHIVE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Juez Titular, don Ricardo Sandoval Hernández. Señora Secretaria Titular, doña Teresa Pavez Pino.</w:t>
      </w:r>
    </w:p>
    <w:sectPr>
      <w:footerReference w:type="default" r:id="rId2"/>
      <w:type w:val="nextPage"/>
      <w:pgSz w:w="12472" w:h="1872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36:00Z</dcterms:created>
  <dc:creator>user</dc:creator>
  <dc:description/>
  <cp:keywords/>
  <dc:language>en-US</dc:language>
  <cp:lastModifiedBy>HUB-06</cp:lastModifiedBy>
  <cp:lastPrinted>2025-10-02T18:41:00Z</cp:lastPrinted>
  <dcterms:modified xsi:type="dcterms:W3CDTF">2025-10-02T21:42:00Z</dcterms:modified>
  <cp:revision>12</cp:revision>
  <dc:subject/>
  <dc:title>DECRETO EXCENTO Nº 01/2005</dc:title>
</cp:coreProperties>
</file>