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b/>
          <w:lang w:val="es-ES"/>
        </w:rPr>
        <w:t>JUZGADO DE POLICIA LOCA</w:t>
      </w:r>
    </w:p>
    <w:p>
      <w:pPr>
        <w:pStyle w:val="Normal"/>
        <w:rPr>
          <w:rFonts w:ascii="Arial" w:hAnsi="Arial" w:cs="Arial"/>
          <w:b/>
          <w:b/>
          <w:lang w:val="es-ES"/>
        </w:rPr>
      </w:pPr>
      <w:r>
        <w:rPr>
          <w:rFonts w:eastAsia="Arial" w:cs="Arial" w:ascii="Arial" w:hAnsi="Arial"/>
          <w:b/>
          <w:lang w:val="es-ES"/>
        </w:rPr>
        <w:t xml:space="preserve">               </w:t>
      </w:r>
      <w:r>
        <w:rPr>
          <w:rFonts w:cs="Arial" w:ascii="Arial" w:hAnsi="Arial"/>
          <w:b/>
          <w:lang w:val="es-ES"/>
        </w:rPr>
        <w:t>R E N G O</w:t>
      </w:r>
    </w:p>
    <w:p>
      <w:pPr>
        <w:pStyle w:val="Normal"/>
        <w:ind w:left="4248" w:firstLine="708"/>
        <w:jc w:val="center"/>
        <w:rPr>
          <w:rFonts w:ascii="Arial" w:hAnsi="Arial" w:cs="Arial"/>
          <w:b/>
          <w:b/>
          <w:lang w:val="es-ES"/>
        </w:rPr>
      </w:pPr>
      <w:r>
        <w:rPr>
          <w:rFonts w:cs="Arial" w:ascii="Arial" w:hAnsi="Arial"/>
          <w:b/>
          <w:lang w:val="es-ES"/>
        </w:rPr>
      </w:r>
    </w:p>
    <w:p>
      <w:pPr>
        <w:pStyle w:val="Normal"/>
        <w:ind w:left="4248" w:firstLine="708"/>
        <w:jc w:val="center"/>
        <w:rPr>
          <w:rFonts w:ascii="Arial" w:hAnsi="Arial" w:cs="Arial"/>
          <w:b/>
          <w:b/>
          <w:lang w:val="es-ES"/>
        </w:rPr>
      </w:pPr>
      <w:r>
        <w:rPr>
          <w:rFonts w:cs="Arial" w:ascii="Arial" w:hAnsi="Arial"/>
          <w:b/>
          <w:lang w:val="es-ES"/>
        </w:rPr>
      </w:r>
    </w:p>
    <w:p>
      <w:pPr>
        <w:pStyle w:val="Normal"/>
        <w:ind w:left="4248" w:firstLine="708"/>
        <w:jc w:val="center"/>
        <w:rPr>
          <w:rFonts w:ascii="Arial" w:hAnsi="Arial" w:cs="Arial"/>
          <w:b/>
          <w:b/>
          <w:lang w:val="es-ES"/>
        </w:rPr>
      </w:pPr>
      <w:r>
        <w:rPr>
          <w:rFonts w:cs="Arial" w:ascii="Arial" w:hAnsi="Arial"/>
          <w:b/>
          <w:lang w:val="es-ES"/>
        </w:rPr>
      </w:r>
    </w:p>
    <w:p>
      <w:pPr>
        <w:pStyle w:val="Normal"/>
        <w:ind w:left="4248" w:firstLine="708"/>
        <w:jc w:val="center"/>
        <w:rPr>
          <w:rFonts w:ascii="Arial" w:hAnsi="Arial" w:cs="Arial"/>
          <w:b/>
          <w:b/>
          <w:lang w:val="es-ES"/>
        </w:rPr>
      </w:pPr>
      <w:r>
        <w:rPr>
          <w:rFonts w:cs="Arial" w:ascii="Arial" w:hAnsi="Arial"/>
          <w:b/>
          <w:lang w:val="es-ES"/>
        </w:rPr>
        <w:t>DECRETO EXENTO Nº 02/2025</w:t>
      </w:r>
    </w:p>
    <w:p>
      <w:pPr>
        <w:pStyle w:val="Normal"/>
        <w:jc w:val="right"/>
        <w:rPr>
          <w:rFonts w:ascii="Arial" w:hAnsi="Arial" w:cs="Arial"/>
          <w:b/>
          <w:b/>
          <w:lang w:val="es-ES"/>
        </w:rPr>
      </w:pPr>
      <w:r>
        <w:rPr>
          <w:rFonts w:cs="Arial" w:ascii="Arial" w:hAnsi="Arial"/>
          <w:b/>
          <w:lang w:val="es-ES"/>
        </w:rPr>
      </w:r>
    </w:p>
    <w:p>
      <w:pPr>
        <w:pStyle w:val="Normal"/>
        <w:tabs>
          <w:tab w:val="clear" w:pos="708"/>
          <w:tab w:val="left" w:pos="5220" w:leader="none"/>
        </w:tabs>
        <w:ind w:left="5220" w:hanging="0"/>
        <w:rPr/>
      </w:pPr>
      <w:r>
        <w:rPr>
          <w:rFonts w:cs="Arial" w:ascii="Arial" w:hAnsi="Arial"/>
          <w:b/>
          <w:lang w:val="es-ES"/>
        </w:rPr>
        <w:t>Dispone el remate de decomisos de alcoholes.-</w:t>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ind w:left="4248" w:hanging="0"/>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Rengo, 26 de Septiembre del 2025</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IS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Lo dispuesto en el Artículo 52 de la Ley Nº 19.925, que faculta al Juez de Policía Local para ordenar el remate de las especies decomisadas, que no sean reclamadas por sus dueños o legítimos tenedores dentro del plazo de sesenta días, contados desde la fecha de la incautación, y lo previsto en el artículo 53 del mismo cuerpo legal, </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t>RESUEL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I.- DISPONESE el remate de las especies decomisadas que a continuación se detallan:</w:t>
      </w:r>
    </w:p>
    <w:p>
      <w:pPr>
        <w:pStyle w:val="Normal"/>
        <w:jc w:val="both"/>
        <w:rPr>
          <w:rFonts w:ascii="Arial" w:hAnsi="Arial" w:cs="Arial"/>
          <w:lang w:val="es-ES"/>
        </w:rPr>
      </w:pPr>
      <w:r>
        <w:rPr>
          <w:rFonts w:cs="Arial" w:ascii="Arial" w:hAnsi="Arial"/>
          <w:lang w:val="es-ES"/>
        </w:rPr>
      </w:r>
    </w:p>
    <w:tbl>
      <w:tblPr>
        <w:tblW w:w="9018" w:type="dxa"/>
        <w:jc w:val="left"/>
        <w:tblInd w:w="-75" w:type="dxa"/>
        <w:tblLayout w:type="fixed"/>
        <w:tblCellMar>
          <w:top w:w="0" w:type="dxa"/>
          <w:left w:w="108" w:type="dxa"/>
          <w:bottom w:w="0" w:type="dxa"/>
          <w:right w:w="108" w:type="dxa"/>
        </w:tblCellMar>
      </w:tblPr>
      <w:tblGrid>
        <w:gridCol w:w="1963"/>
        <w:gridCol w:w="7055"/>
      </w:tblGrid>
      <w:tr>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lang w:val="es-ES"/>
              </w:rPr>
            </w:pPr>
            <w:r>
              <w:rPr>
                <w:rFonts w:cs="Arial" w:ascii="Arial" w:hAnsi="Arial"/>
                <w:b/>
                <w:bCs/>
                <w:i/>
                <w:iCs/>
                <w:lang w:val="es-ES"/>
              </w:rPr>
              <w:t>CORRELATIVO</w:t>
            </w:r>
          </w:p>
        </w:tc>
        <w:tc>
          <w:tcPr>
            <w:tcW w:w="7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lang w:val="es-ES"/>
              </w:rPr>
            </w:pPr>
            <w:r>
              <w:rPr>
                <w:rFonts w:cs="Arial" w:ascii="Arial" w:hAnsi="Arial"/>
                <w:b/>
                <w:bCs/>
                <w:i/>
                <w:iCs/>
                <w:lang w:val="es-ES"/>
              </w:rPr>
              <w:t>ESPEC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6 cajas de 24 unidades de 330 cc. Marca Hel50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9 garrafas de vino de 5 litros s/n. pipeñ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3 cajas de cerveza marca Budweiser de 12 unidades cada una de 71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3 pack de 24 unidades de cervezas Quilmes argentina de 1000 m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 pack de 6 unidades de cervezas Quiles argentina de 1000 m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 pack de 6 unidades cada una, de cerveza báltica de 473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7</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ack de 24 unidades de cerveza Bavaria de 1000 m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8</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31 cajas de vino de diversas marcas de 2 litros cada un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9</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6 cajas de vino de diversas marcas de 1 litro cada un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0</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caja con 12 unidades de vino de 1000 ml cada una, marca Tocorna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1</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caja de cerveza de 12 unidades de 1 litro cada una marca Budweise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2</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caja de 24 unidades de cerveza marca Budweiser de 354 cc cada un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3</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3 pack de pilsen del sur de 6 unidades cada una de 473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4</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8 pack de 24 cervezas cada uno de 470 cc marca escudo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5</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0 pack de cervezas de 24 unidades cada uno, de 470 cc, marca escud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6</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6 pack de cervezas de 6 unidades cada una, de 350 cc marca escud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7</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00 latas de cervezas de distintos cc y marca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8</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50 cervezas sueltas distintos cc y marca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9</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caja vio tinto doña “Dominga”, de 75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0</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50 botellas de cervezas distintas marcas y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1</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caja de 24 botellas de cerveza marca Cuzqueñ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2</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ack de cerveza marca Royal de 6 cervezas, de 47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3</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50 botellas de cervezas distintas marcas y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4</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50 latas de cervezas, distintas marcas y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5</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 pack cerveza Cristal de 24 latas de 35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6</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4 pack cerveza Patagonia de 6 latas cada una de 47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7</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Pack de 6 latas de cerveza marca Becker de 473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8</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5 pack cerveza corona de 6 unidades cada una de 37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29</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2 botellas de Pisco Alto del Carmen de 75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0</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51 botellas de Whisky marca Jack Daniels, de distintos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1</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47 botellas de Whisky marca Johnnie Walker, de distintos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2</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1 botellas de Whisky marca White Horse de 100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3</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3 botellas de Whisky marca Madero de 100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4</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6 botellas de Whisky marca Ballantines de distintos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5</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 botellas de Whisky marca Wattson’s de 1 litr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6</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 botellas de Whisky marca William Lawson’s de 75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7</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 Botellas de Pisco marca Brujas de Salamanca, de 70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8</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3 Botellas de Pisco marca Hacienda La Torre, de 75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9</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 Botellas de Whisky marca Something Special, de 75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0</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3 botellas de Pisco marca Artesanos del Cochiguaz, de distintos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1</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5 botellas de Manzanilla marca Fehrenberg, de 70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2</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3 botellas de Whisky marca Blenders Honer, de miel, de 75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3</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4 botellas de Pisco marca 3R de distintos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4</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4 Botellas de Coctel marca Ramazzotti de 70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5</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3 Botellas de Pisco marca Mistral de 1 litr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6</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4 Botellas de Pisco marca Campanario Crem, de 70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7</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3 botellas de Pisco marca Capisco Honey, de 70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8</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 Botellas de Espumante marca Riccadonna Rose, de 75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49</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4 Botellas de Espumante marca Valdivieso, de 75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0</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Botella de Vodka marca Stoli Vodka, de 75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1</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Botella de Pisco marca Campanario Sour, de 1 litr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2</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Botella de Pisco Sour, marca Capel de 700 m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3</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Botella de Gin marca Beefeater de 75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4</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8 Botellas de Ron marca Barcelo de 1 litr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5</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Botella de Menta marca Mithans, de 75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6</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4 Botellas de Ron marca Sierra Morena, de 1 litro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7</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Botella de Whisky Sandi Mac, de 75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8</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3 Botellas de Gin marca Kantal de 75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9</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Botella de Espumante marca Brut, de 750 m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0</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3 Botellas de Fernet marca Branca de 750 m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1</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7 Botellas de Pisco marca Capel, de 75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2</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5 Botellas de Licor de Hierbas, marca Jagermeifter, de 700 m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3</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Botella de Mango sour marca Andino, de 1 litr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4</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3 Botellas de Vodka marca Wyborowa, de 700 m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5</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Botella de Licor Triple Sec marca Mitjans, de 750 m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6</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 Botellas de Pisco marca La Serena de 700 c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7</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4 Botellas de Espumante marca Undurraga, de 750 m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8</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Botella de Ron marca Habana Club, de 1 litr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9</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1 Botella de Vodka marca Stolichnaya, de 1 litr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70</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 Botellas de Pisco marca Mistral Ice, de 275 CC</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tab/>
        <w:t>ANOTESE Y ARCHIVES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Juez Titular, don Ricardo Sandoval Hernández. Señora Secretaria Titular, doña Teresa Pavez Pino.</w:t>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39:00Z</dcterms:created>
  <dc:creator>user</dc:creator>
  <dc:description/>
  <cp:keywords/>
  <dc:language>en-US</dc:language>
  <cp:lastModifiedBy>HUB-06</cp:lastModifiedBy>
  <cp:lastPrinted>2018-11-09T16:07:00Z</cp:lastPrinted>
  <dcterms:modified xsi:type="dcterms:W3CDTF">2025-10-02T18:56:00Z</dcterms:modified>
  <cp:revision>5</cp:revision>
  <dc:subject/>
  <dc:title>DECRETO EXCENTO Nº 01/2005</dc:title>
</cp:coreProperties>
</file>