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MUNICIPALIDAD DE RENGO</w:t>
      </w:r>
    </w:p>
    <w:p>
      <w:pPr>
        <w:pStyle w:val="Normal"/>
        <w:jc w:val="center"/>
        <w:rPr/>
      </w:pPr>
      <w:r>
        <w:rPr/>
        <w:t>DEPARTAMENTO DE EDUCAC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lamado a Concurso Público de Antecedentes y Oposición para proveer los siguientes cargos de Director en la Dotación Docente de la Comuna de Rengo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65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2693"/>
      </w:tblGrid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</w:t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 (a) Escuela Vicente Huidob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(a) Escuela Especial de Adultos (Cárc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(a) Escuela La Isla Emma Escobar de La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(a) Escuela Manuel Francisco Cor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(a) Escuela Apa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(a) Escuela Fernanda Aedo 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s bases y sus respectivos formularios de postulación se encuentran disponibles en la página </w:t>
      </w:r>
      <w:hyperlink r:id="rId2">
        <w:r>
          <w:rPr>
            <w:rStyle w:val="InternetLink"/>
          </w:rPr>
          <w:t>www.directoresparachile.cl</w:t>
        </w:r>
      </w:hyperlink>
      <w:r>
        <w:rPr>
          <w:color w:val="000000"/>
        </w:rPr>
        <w:t xml:space="preserve">. Las postulaciones sólo son a través de la página antes señalada. Fecha de inicio postulaciones 02/01/2024 cierre de las postulaciones 23.02.2024. </w:t>
      </w:r>
    </w:p>
    <w:sectPr>
      <w:type w:val="nextPage"/>
      <w:pgSz w:w="12240" w:h="18720"/>
      <w:pgMar w:left="1701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oresparachile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53:00Z</dcterms:created>
  <dc:creator>GONZALO ROJAS AGUILERA</dc:creator>
  <dc:description/>
  <cp:keywords/>
  <dc:language>en-US</dc:language>
  <cp:lastModifiedBy>Cuenta Microsoft</cp:lastModifiedBy>
  <cp:lastPrinted>2010-01-26T16:08:00Z</cp:lastPrinted>
  <dcterms:modified xsi:type="dcterms:W3CDTF">2023-12-27T21:53:00Z</dcterms:modified>
  <cp:revision>2</cp:revision>
  <dc:subject/>
  <dc:title>I</dc:title>
</cp:coreProperties>
</file>